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Preg.mo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lang w:val="it-IT"/>
        </w:rPr>
        <w:t>Dirigente Coordinato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it-IT"/>
        </w:rPr>
        <w:t>del Comune capofil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it-IT"/>
        </w:rPr>
        <w:t>del Distretto Socio Sanitario D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it-IT"/>
        </w:rPr>
        <w:t>CAP 92100 – Agrigento (AG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servizio.protocollo@pec.comune.agrigento.it</w:t>
        </w:r>
      </w:hyperlink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RIAPERTURA TERMINI MANIFESTAZIONE DI INTERESSE PER ADESIONE ALLA RETE TERRITORIALE PER LA PROTEZIONE E L’INCLUSIONE SOCIALE - LUOGO DI CONCERTAZIONE TERRITORIALE DEGLI INTERVENTI SOSTENUTI A VALERE SUL FONDO NAZIONALE DELLE POLITICHE SOCI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tbl>
      <w:tblPr>
        <w:tblW w:w="949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494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Il sottoscritto _______________________________________ nato a____________________________</w:t>
              <w:br/>
              <w:t>il _______________ C.F. _______________________________________________________________</w:t>
              <w:br/>
              <w:t xml:space="preserve">nella qualità di ________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(presidente, direttore, amministratore, legale rappresentante altro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rappresentante dell’Ente ________________________________________________________________ presente/operante nell’ambito nel Distretto Socio Sanitario n.8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(dimensione:  comunale - provinciale – regionale - nazional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con sede a _________________________________________ Via _______________________ n. ___ tel. ______________ cell. ________________ e-mail ___________________________________ PEC: 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tbl>
      <w:tblPr>
        <w:tblW w:w="93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Tipologia En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Associazione di II livello</w:t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>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Associazione di III livello</w:t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Enti e associazioni in rappresentanza dei beneficiari degli interventi e dei servizi social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Altro, specificare 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 </w:t>
            </w:r>
          </w:p>
        </w:tc>
      </w:tr>
    </w:tbl>
    <w:p>
      <w:pPr>
        <w:pStyle w:val="Normal"/>
        <w:spacing w:lineRule="auto" w:line="360" w:before="80" w:after="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tLeast" w:line="200" w:before="80" w:after="8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MANIFESTA IL PROPRIO INTERESSE</w:t>
      </w:r>
    </w:p>
    <w:p>
      <w:pPr>
        <w:pStyle w:val="Normal"/>
        <w:spacing w:lineRule="atLeast" w:line="200" w:before="80" w:after="80"/>
        <w:jc w:val="both"/>
        <w:rPr>
          <w:rStyle w:val="Fontstyle21"/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 xml:space="preserve">Ad essere ammesso alla </w:t>
      </w:r>
      <w:r>
        <w:rPr>
          <w:rStyle w:val="Fontstyle3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 xml:space="preserve">Rete territoriale per la protezione e l’inclusione sociale </w:t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>del Distretto Socio Sanitario n. 1 (</w:t>
      </w:r>
      <w:r>
        <w:rPr>
          <w:rFonts w:cs="Times New Roman" w:ascii="Times New Roman" w:hAnsi="Times New Roman"/>
          <w:color w:val="000000"/>
          <w:lang w:val="it-IT"/>
        </w:rPr>
        <w:t>Comune capofila Agrigento</w:t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>, Aragona, Comitini, Favara, Joppolo Giancaxio, Porto Empedocle, Raffadali, Realmonte, Sant’Angelo Muxaro, Santa Elisabetta e Siculiana).</w:t>
      </w:r>
    </w:p>
    <w:p>
      <w:pPr>
        <w:pStyle w:val="Normal"/>
        <w:spacing w:lineRule="auto" w:line="360" w:before="80" w:after="80"/>
        <w:rPr>
          <w:rStyle w:val="Fontstyle41"/>
          <w:rFonts w:ascii="Times New Roman" w:hAnsi="Times New Roman" w:cs="Times New Roman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lang w:val="it-IT"/>
        </w:rPr>
        <w:t>Intende partecipare ai seguenti tavoli tematici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4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41"/>
          <w:rFonts w:cs="Times New Roman" w:ascii="Times New Roman" w:hAnsi="Times New Roman"/>
          <w:b/>
          <w:color w:val="000000"/>
          <w:lang w:val="it-IT"/>
        </w:rPr>
        <w:t>Famiglia – Minori – Anziani</w:t>
      </w:r>
    </w:p>
    <w:p>
      <w:pPr>
        <w:pStyle w:val="Normal"/>
        <w:spacing w:lineRule="auto" w:line="360" w:before="80" w:after="80"/>
        <w:rPr>
          <w:rStyle w:val="Fontstyle41"/>
          <w:rFonts w:ascii="Times New Roman" w:hAnsi="Times New Roman" w:cs="Times New Roman"/>
          <w:color w:val="000000"/>
          <w:lang w:val="it-IT"/>
        </w:rPr>
      </w:pP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>Disabilità e Non autosufficienza</w:t>
      </w:r>
      <w:r>
        <w:rPr>
          <w:rStyle w:val="Fontstyle61"/>
          <w:rFonts w:cs="Times New Roman" w:ascii="Times New Roman" w:hAnsi="Times New Roman"/>
          <w:color w:val="000000"/>
          <w:lang w:val="it-IT"/>
        </w:rPr>
        <w:t>,</w:t>
      </w:r>
    </w:p>
    <w:p>
      <w:pPr>
        <w:pStyle w:val="Normal"/>
        <w:spacing w:lineRule="auto" w:line="360" w:before="80" w:after="80"/>
        <w:rPr>
          <w:rStyle w:val="Fontstyle01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4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 xml:space="preserve">Povertà ed Esclusione Sociale </w:t>
      </w:r>
    </w:p>
    <w:p>
      <w:pPr>
        <w:pStyle w:val="Normal"/>
        <w:spacing w:lineRule="atLeast" w:line="200" w:before="80" w:after="80"/>
        <w:jc w:val="both"/>
        <w:rPr>
          <w:rStyle w:val="Fontstyle01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it-IT"/>
        </w:rPr>
        <w:t xml:space="preserve">Indica come referente per il Distretto Socio Sanitario D1 a partecipare alla </w:t>
      </w:r>
      <w:r>
        <w:rPr>
          <w:rStyle w:val="Fontstyle71"/>
          <w:rFonts w:cs="Times New Roman" w:ascii="Times New Roman" w:hAnsi="Times New Roman"/>
          <w:i w:val="false"/>
          <w:iCs w:val="false"/>
          <w:color w:val="000000"/>
          <w:lang w:val="it-IT"/>
        </w:rPr>
        <w:t xml:space="preserve">Rete per la Protezione e l’Inclusione Sociale: </w:t>
      </w:r>
    </w:p>
    <w:p>
      <w:pPr>
        <w:pStyle w:val="Normal"/>
        <w:spacing w:lineRule="atLeast" w:line="200" w:before="80" w:after="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il sig./dott. _______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C.F._________________________________________ cell. 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e-mail _______________________________________pec  _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</w:p>
    <w:p>
      <w:pPr>
        <w:pStyle w:val="Normal"/>
        <w:spacing w:lineRule="atLeast" w:line="200" w:before="80" w:after="8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/>
        </w:rPr>
        <w:t>(ai sensi degli artt. 46 e 47 del d.P.R. n. 445/2000 e s.m.i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di aver preso visione ed accettare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nto disciplinato nell’Avviso Pubblico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lang w:val="it-IT"/>
        </w:rPr>
        <w:t>che la manifestazione d’interesse non comporta l’automatico inserimento nella Rete Territoriale per la Protezione e l’Inclusione Sociale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Rete Territoriale sarà composta, di volta in volta, attraverso specifico atto del Comitato dei Sindaci, qualora selezionati i componenti della stessa rete, giusta specifica acquisizione di manifestazione di interesse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lang w:val="it-IT"/>
        </w:rPr>
        <w:t>di essere a conoscenza che l'Ufficio Piano del Distretto Socio Sanitario D1, all’atto di composizione della “Rete” potrà richiedere ulteriore documentazione attestante i requisiti richiesti nell’Avviso Pubblico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che i dati forniti saranno trattati, ai sensi del </w:t>
      </w:r>
      <w:r>
        <w:rPr>
          <w:rFonts w:cs="Times New Roman" w:ascii="Times New Roman" w:hAnsi="Times New Roman"/>
          <w:sz w:val="22"/>
          <w:szCs w:val="22"/>
          <w:lang w:val="it-IT"/>
        </w:rPr>
        <w:t>D.Lgs. 101/2018 e dell'art. 13 del GDPR (Regolamento UE 2016/679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Si impegna, ove consentito, in qualità di Ente del Terzo Settore, ad adeguarsi alle disposizioni previste nel Codice del Terzo Settore (D.Lgs. 3 luglio 2017, n. 117) e iscriversi al Registro Unico Nazionale del Terzo Settore (RUNTS), nel rispetto della tempistica prevista in sede nazionale e regionale.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504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FIRMATO</w:t>
        <w:br/>
        <w:t>IL LEGALE RAPPRESENTANTE/ALTRO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indicare la carica sociale ricoperta)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br/>
        <w:t xml:space="preserve">                                            timbro dell'Ente                              ______________________________________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Allega alla manifestazione di interess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Curriculum dell’Ente/Associazione che Rappresenta;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50" w:footer="890" w:bottom="12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-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eorgia-BoldItalic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Georgia-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" w:hAnsi="Times" w:cs="Time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i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utch801 XBd BT;Times New Roman" w:hAnsi="Dutch801 XBd BT;Times New Roman" w:cs="Dutch801 XBd BT;Times New Roman"/>
      <w:b/>
      <w:color w:val="990099"/>
      <w:sz w:val="28"/>
      <w:szCs w:val="56"/>
      <w:lang w:val="it-IT"/>
    </w:rPr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0">
    <w:name w:val="WW8Num2z0"/>
    <w:qFormat/>
    <w:rPr>
      <w:rFonts w:ascii="TimesNewRomanPS-ItalicMT;Times New Roman" w:hAnsi="TimesNewRomanPS-ItalicMT;Times New Roman" w:cs="Symbol"/>
      <w:color w:val="00000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style01">
    <w:name w:val="fontstyle01"/>
    <w:qFormat/>
    <w:rPr>
      <w:rFonts w:ascii="Georgia-Italic;Times New Roman" w:hAnsi="Georgia-Italic;Times New Roman" w:cs="Georgia-Italic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Georgia-BoldItalic;Times New Roman" w:hAnsi="Georgia-BoldItalic;Times New Roman" w:cs="Georgia-BoldItalic;Times New Roman"/>
      <w:b/>
      <w:bCs/>
      <w:i/>
      <w:iCs/>
      <w:color w:val="000000"/>
      <w:sz w:val="22"/>
      <w:szCs w:val="22"/>
    </w:rPr>
  </w:style>
  <w:style w:type="character" w:styleId="Fontstyle81">
    <w:name w:val="fontstyle8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Georgia-Bold;Times New Roman" w:hAnsi="Georgia-Bold;Times New Roman" w:cs="Georgia-Bold;Times New Roman"/>
      <w:b/>
      <w:bCs/>
      <w:i w:val="false"/>
      <w:iCs w:val="false"/>
      <w:color w:val="0000FF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PidipaginaCarattere">
    <w:name w:val="Piè di pagina Carattere"/>
    <w:qFormat/>
    <w:rPr>
      <w:rFonts w:ascii="Times" w:hAnsi="Times" w:cs="Times"/>
      <w:color w:val="000000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Corpodeltesto31">
    <w:name w:val="Corpo del testo 31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1134" w:right="0" w:hanging="0"/>
    </w:pPr>
    <w:rPr>
      <w:b/>
      <w:bCs/>
      <w:lang w:val="it-I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  <w:sz w:val="28"/>
      <w:u w:val="single"/>
      <w:lang w:val="it-IT"/>
    </w:rPr>
  </w:style>
  <w:style w:type="paragraph" w:styleId="ElencoacoloriColore11">
    <w:name w:val="Elenco a colori - Colore 1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pec.comune.agrige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3:39:00Z</dcterms:created>
  <dc:creator>mspera</dc:creator>
  <dc:description>Created by ApplixWare Release 4.42 (build 1021.544.260) #17  RTF Export Filter</dc:description>
  <cp:keywords/>
  <dc:language>en-US</dc:language>
  <cp:lastModifiedBy>Ezio Gambino</cp:lastModifiedBy>
  <cp:lastPrinted>2024-08-24T15:53:00Z</cp:lastPrinted>
  <dcterms:modified xsi:type="dcterms:W3CDTF">2024-08-24T13:53:00Z</dcterms:modified>
  <cp:revision>5</cp:revision>
  <dc:subject/>
  <dc:title>ax16754p.aw</dc:title>
</cp:coreProperties>
</file>